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068"/>
      </w:tblGrid>
      <w:tr>
        <w:trPr/>
        <w:tc>
          <w:tcPr>
            <w:tcW w:w="5669" w:type="dxa"/>
            <w:tcBorders/>
          </w:tcPr>
          <w:tbl>
            <w:tblPr>
              <w:tblW w:w="5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Heading3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Директор Фабрики «Старт»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_________________А.В. Конищев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0 ноября 2010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8" w:type="dxa"/>
            <w:tcBorders/>
          </w:tcPr>
          <w:tbl>
            <w:tblPr>
              <w:tblW w:w="5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Heading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зидент федерации бильярдного спорта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восибирской области 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sz w:val="22"/>
                      <w:szCs w:val="22"/>
                    </w:rPr>
                    <w:t>_________________А.А. Беспаликов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 ноября 2010 г.</w:t>
                  </w:r>
                </w:p>
              </w:tc>
            </w:tr>
          </w:tbl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финале Кубка «Старт-Динамика»</w:t>
      </w:r>
    </w:p>
    <w:p>
      <w:pPr>
        <w:pStyle w:val="Normal"/>
        <w:jc w:val="center"/>
        <w:rPr/>
      </w:pPr>
      <w:r>
        <w:rPr>
          <w:sz w:val="22"/>
          <w:szCs w:val="22"/>
        </w:rPr>
        <w:t>По бильярдному спорту «Свободная пирамида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Цели и задачи соревн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русского бильярда как вида спорта. Повышение спортивного мастерства участников соревнования. Выявление сильнейших игроков в «Свободную пирамиду» среди мужчин. Продвижение торговой марки Фабрики «Старт» на территории России и СН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Сроки и место проведени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4"/>
        </w:rPr>
        <w:t xml:space="preserve">Соревнование проводится </w:t>
      </w:r>
      <w:r>
        <w:rPr>
          <w:b/>
          <w:sz w:val="26"/>
          <w:szCs w:val="26"/>
          <w:u w:val="single"/>
        </w:rPr>
        <w:t>11-12 декабря БК «Космос» по адресу ул. Богдана Хмельницкого, д.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 декабря – жеребьевка, начало игр в 11.00 БК «Космо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 декабря – начало игр в 11.00 БК «Космос»</w:t>
      </w:r>
    </w:p>
    <w:p>
      <w:pPr>
        <w:pStyle w:val="Normal"/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 Организация соревнова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рганизатором соревнования выступает Фабрика «Старт», Федерация бильярдного спорта Новосибирской области, бильярдный клуб «Космос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турнира возлагается на судейскую коллеги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лавный судья – Дронь В.В., главный секретарь – Жданович В.Д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 Участники соревнова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 участию в турнире допускаются мужчины, занявш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на отборочных региональных этапах, прошедшие регистрацию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одежды участников: однотонная рубашка - блузка, жилетка, бабочка (на финал), темные брюки, темные туфли. Участники без установленной формы к соревнованию не допуск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 сроки подачи заяво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заявок производится </w:t>
      </w:r>
      <w:r>
        <w:rPr>
          <w:b/>
          <w:sz w:val="22"/>
          <w:szCs w:val="22"/>
        </w:rPr>
        <w:t>дилером Фабрики «Старт»</w:t>
      </w:r>
      <w:r>
        <w:rPr>
          <w:sz w:val="22"/>
          <w:szCs w:val="22"/>
        </w:rPr>
        <w:t xml:space="preserve"> либо </w:t>
      </w:r>
      <w:r>
        <w:rPr>
          <w:b/>
          <w:sz w:val="22"/>
          <w:szCs w:val="22"/>
        </w:rPr>
        <w:t xml:space="preserve">представителем местной региональной федерации </w:t>
      </w:r>
      <w:r>
        <w:rPr>
          <w:sz w:val="22"/>
          <w:szCs w:val="22"/>
        </w:rPr>
        <w:t>по итогам прошедшего отборочного турнира, проведенного в регион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финале направлять в рекламный отдел Фабрики «Старт»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pr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fabrika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start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в срок до 20 ноября 2010 год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обходимо указать: ФИО игроков, занявши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разряд (если есть), город – место проведения, наименование дил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тупительный взнос за участие в финале отсутствует. Оплата за время игр не производитс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рамма соревнований и условия провед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 проводится в соответствии с действующими Правилами.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проводится по системе игр с выбыванием после второго поражения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– по олимпийской системе.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м предоставляется право изменить регламент проведения соревнования в зависимости от количества участник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ам, занявшим 1-3 места, будут вручены медали, дипломы соответствующего достоинства от Федерации бильярдного спорта Новосибирской области и денежные призы от Фабрики «Старт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сто</w:t>
      </w:r>
      <w:r>
        <w:rPr>
          <w:sz w:val="22"/>
          <w:szCs w:val="22"/>
        </w:rPr>
        <w:t xml:space="preserve"> – автомобиль иностранного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сто</w:t>
      </w:r>
      <w:r>
        <w:rPr>
          <w:sz w:val="22"/>
          <w:szCs w:val="22"/>
        </w:rPr>
        <w:t xml:space="preserve"> – денежный приз в размере 100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сто</w:t>
      </w:r>
      <w:r>
        <w:rPr>
          <w:sz w:val="22"/>
          <w:szCs w:val="22"/>
        </w:rPr>
        <w:t xml:space="preserve"> – денежный приз в размере 5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рганизатор оставляет за собой право изменять любые условия проведения соревнований (за исключением призового фонда), с предварительным уведомлением участников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fabrika-st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0:00Z</dcterms:created>
  <dc:creator>ФБС</dc:creator>
  <dc:description/>
  <cp:keywords/>
  <dc:language>en-US</dc:language>
  <cp:lastModifiedBy>hisamova</cp:lastModifiedBy>
  <cp:lastPrinted>2010-02-27T10:30:00Z</cp:lastPrinted>
  <dcterms:modified xsi:type="dcterms:W3CDTF">2010-11-16T08:33:00Z</dcterms:modified>
  <cp:revision>6</cp:revision>
  <dc:subject/>
  <dc:title/>
</cp:coreProperties>
</file>